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right"/>
        <w:rPr/>
      </w:pPr>
      <w:r>
        <w:rPr>
          <w:rFonts w:cs="Cambria" w:ascii="Cambria" w:hAnsi="Cambria"/>
          <w:sz w:val="28"/>
          <w:szCs w:val="28"/>
          <w:lang w:eastAsia="ar-SA"/>
        </w:rPr>
        <w:t xml:space="preserve">Пункт 2 Положения </w:t>
      </w:r>
      <w:r>
        <w:rPr>
          <w:rFonts w:cs="Cambria" w:ascii="Cambria" w:hAnsi="Cambria"/>
          <w:sz w:val="28"/>
          <w:szCs w:val="28"/>
        </w:rPr>
        <w:t xml:space="preserve">о  свидетельствовании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полномоченными торгово-промышленными палатами обстоятельств непреодолимой силы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договорам (контрактам), заключенным в рамках внутрироссийской экономической деятельности,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твержденного Постановлением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та ТПП России № 7-2 от 24.06.2021г.</w:t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ПЕРЕЧЕНЬ ДОКУМЕНТОВ И СВЕДЕНИЙ, НЕОБХОДИМЫХ ДЛЯ СВИДЕТЕЛЬСТВОВАНИЯ ОБСТОЯТЕЛЬСТВ НЕПРЕОДОЛИМОЙ СИЛЫ</w:t>
      </w:r>
    </w:p>
    <w:p>
      <w:pPr>
        <w:pStyle w:val="Style18"/>
        <w:ind w:firstLine="567"/>
        <w:jc w:val="both"/>
        <w:rPr>
          <w:rFonts w:ascii="Cambria" w:hAnsi="Cambria" w:cs="Cambria"/>
          <w:b/>
          <w:b/>
          <w:color w:val="4F81BD"/>
          <w:sz w:val="28"/>
          <w:szCs w:val="28"/>
          <w:lang w:eastAsia="ar-SA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ar-SA"/>
        </w:rPr>
      </w:r>
    </w:p>
    <w:p>
      <w:pPr>
        <w:pStyle w:val="Style18"/>
        <w:ind w:firstLine="567"/>
        <w:jc w:val="both"/>
        <w:rPr>
          <w:rFonts w:ascii="Cambria" w:hAnsi="Cambria" w:cs="Cambria"/>
          <w:color w:val="4F81BD"/>
          <w:sz w:val="28"/>
          <w:szCs w:val="28"/>
          <w:lang w:eastAsia="ar-SA"/>
        </w:rPr>
      </w:pPr>
      <w:r>
        <w:rPr>
          <w:rFonts w:cs="Cambria" w:ascii="Cambria" w:hAnsi="Cambria"/>
          <w:color w:val="4F81BD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явление  в  Союз «Новороссийская торгово-промышленная палата» согласно приложенной </w:t>
      </w:r>
      <w:r>
        <w:rPr>
          <w:rFonts w:cs="Cambria" w:ascii="Cambria" w:hAnsi="Cambria"/>
          <w:color w:val="1F497D"/>
          <w:sz w:val="28"/>
          <w:szCs w:val="28"/>
        </w:rPr>
        <w:t>форме</w:t>
      </w:r>
      <w:r>
        <w:rPr>
          <w:rFonts w:cs="Cambria" w:ascii="Cambria" w:hAnsi="Cambria"/>
          <w:sz w:val="28"/>
          <w:szCs w:val="28"/>
        </w:rPr>
        <w:t>. Заявление должно быть подписано единоличным исполнительным органом заявителя (индивидуальным предпринимателем) либо уполномоченным заявителем лицом (на основании доверенности) и заверено печатью заявителя (при наличии). Заявление должно содержать запись о том, что заявитель принимает на себя ответственность за достоверность представленных сведений и документов.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ия договора (контракта), при наличии и/или необходимости с приложениями (дополнительные соглашения, спецификации) к договору (контракту), имеющие непосредственное отношение к обязательству заявителя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едения об объемах выполненных обязательств по договору (контракту) на момент обращения с заявлением в Союз НТПП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Копии документов компетентных органов (акты органов государственной власти или органов местного самоуправления, справки, письма территориальных исполнительных органов и т.п.), подтверждающих события, на которые заявитель ссылается в качестве обстоятельств непреодолимой силы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ия устава юридического лица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иска из ЕГРЮЛ/ЕГРИП (с сайта ФНС России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Юридическое лицо предоставляет документ, подтверждающий назначение (избрание) единоличного исполнительного органа заявителя 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ый предприниматель предоставляет копии 2 и 3 страниц общегражданского паспорта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ы и сведения представляются в виде копий, заверенных  единоличным исполнительным органом заявителя (индивидуальным предпринимателем) либо уполномоченным заявителем лицом, действующим на основании доверенност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ссмотрении  заявления  Союз НТПП вправе запросить недостающие сведения, дополнительную информацию и документы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48:00Z</dcterms:created>
  <dc:creator>555</dc:creator>
  <dc:description/>
  <dc:language>en-US</dc:language>
  <cp:lastModifiedBy>Iuliia</cp:lastModifiedBy>
  <cp:lastPrinted>2020-03-27T13:21:00Z</cp:lastPrinted>
  <dcterms:modified xsi:type="dcterms:W3CDTF">2021-07-19T17:01:00Z</dcterms:modified>
  <cp:revision>3</cp:revision>
  <dc:subject/>
  <dc:title/>
</cp:coreProperties>
</file>